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XI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ÓRIO DE EXECUSSÃO DE OBJETO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1. DADOS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Nome d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Nome do agente cultural proponente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Nº do Termo de Execução Cultural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Vigência d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Valor repassado para 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Data de entrega desse relatóri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2. RESULTADOS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2.1. Resum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2.2. As ações planejadas para o projeto foram realizadas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Sim, todas as ações foram feitas conforme o planejad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Sim, todas as ações foram feitas, mas com adaptações e/ou alteraçõe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Uma parte das ações planejadas não foi feit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As ações não foram feitas conforme o planejad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2.3. Ações desenvolvida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Descreva as ações desenvolvidas, com informações detalhando ações, datas, locais, horários, etc. Fale também sobre a eventuais alterações nas atividades previstas no projeto, bem como os possíveis impactos nas metas acordada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3. PRODUTOS GERADO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3.1. A execução do projeto gerou algum produto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Exemplos: vídeos, produção musical, produção gráfica etc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Sim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Nã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3.1.1. Quais produtos culturais foram gerados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Você pode marcar mais de uma opção. Informe também as quantidade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Publicaçã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Livr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Catálog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Live (transmissão on-line)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Víde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Documentári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Filme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Relatório de pesquisa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Produção musical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Jog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Artesanat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Obra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Espetácul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Show musical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Site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Música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Outros: 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 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3.1.2. Como os produtos desenvolvidos ficaram disponíveis para o público após o fim do projet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Exemplos: publicações impressas, vídeos no YouTube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3.2. Quais foram os resultados gerados pel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Detalhe os resultados gerados por cada atividade prevista no Projet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3.2.1 Pensando nos resultados finais gerados pelo projeto, você considera que ele …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Você pode marcar mais de uma opção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Desenvolveu processos de criação, de investigação ou de pesquis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Desenvolveu estudos, pesquisas e análises sobre o contexto de atua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Colaborou para manter as atividades culturais do coletiv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Fortaleceu a identidade cultural do coletiv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Promoveu as práticas culturais do coletivo no espaço em que foi desenvolvid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Promoveu a formação em linguagens, técnicas e práticas artísticas e cultur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Ofereceu programações artísticas e culturais para a comunidade do entorn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Atuou na preservação, na proteção e na salvaguarda de bens e manifestações cultur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4. PÚBLICO ALCANÇAD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5. EQUIPE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5.1 Quantas pessoas fizeram parte da equipe d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Digite um número exato (exemplo: 23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5.2 Houve mudanças na equipe ao longo da execução do projet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Sim        (  ) Nã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Informe se entraram ou saíram pessoas na equipe durante a execução do projet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b/>
          <w:b/>
          <w:bCs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5.3 Informe os profissionais que participaram da execução do projeto:</w:t>
      </w:r>
    </w:p>
    <w:tbl>
      <w:tblPr>
        <w:tblW w:w="93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1940"/>
        <w:gridCol w:w="1985"/>
        <w:gridCol w:w="2693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Nome do profissional/empresa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Função no projet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CPF/CNPJ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PT" w:eastAsia="pt-BR"/>
              </w:rPr>
              <w:t>Cidade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Ex.: João Silva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Vocalist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23456789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pt-PT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São Paulo - SP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6. LOCAIS DE REALIZAÇÃ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6.1 De que modo o público acessou a ação ou o produto cultural d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1. Presenci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2. Virtu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 3. Híbrido (presencial e virtual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Caso você tenha marcado os itens 2 ou 3 (virtual e híbrido)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6.2 Quais plataformas virtuais foram usadas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Youtube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Instagram / IGTV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Facebook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TikTok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Google Meet, Zoom etc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Outros: 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6.3 Informe aqui os links dessas plataformas: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Caso você tenha marcado os itens 1 e 3 (Presencial e Híbrido)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6.4 De que forma aconteceram as ações e atividades presenciais d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1. Fixas, sempre no mesmo loc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2. Itinerantes, em diferentes loc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3. Principalmente em um local base, mas com ações também em outros loc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  <w:r>
        <w:rPr>
          <w:rFonts w:cs="Arial" w:ascii="Arial" w:hAnsi="Arial"/>
          <w:b/>
          <w:bCs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6.5 Em que município o projeto aconteceu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6.6 Em que área do município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Zona urbana centr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Zona urbana periféric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Zona rur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Área de vulnerabilidade soci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Unidades habitacion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Territórios indígenas (demarcados ou em processo de demarcação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 )Comunidades quilombolas (terra titulada, em processo de titulação, com registro na Fundação Palmares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Áreas atingidas por barragem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Outros: 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6.7 Onde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Equipamento cultural público municip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Equipamento cultural público estadu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Espaço cultural independent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Escol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Praç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Ru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Parqu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(  )Outro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 </w:t>
      </w: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7. DIVULGAÇÃO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Informe como o projeto foi divulgado. Ex.: Divulgado no Instagram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8. CONTRAPARTIDA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Descreva como a contrapartida foi executada, quando foi executada e onde foi executad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9. TÓPICOS ADICIONAI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10. ANEXOS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Nome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Assinatura do Agente Cultural Proponente</w:t>
      </w:r>
    </w:p>
    <w:p>
      <w:pPr>
        <w:pStyle w:val="Normal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487680</wp:posOffset>
          </wp:positionV>
          <wp:extent cx="7559675" cy="10538460"/>
          <wp:effectExtent l="0" t="0" r="0" b="0"/>
          <wp:wrapNone/>
          <wp:docPr id="1" name="Imagem 1373963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73963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7" r="-5" b="247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3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6:00Z</dcterms:created>
  <dc:creator>Pracima Comunicação</dc:creator>
  <dc:description/>
  <cp:keywords/>
  <dc:language>en-US</dc:language>
  <cp:lastModifiedBy>santacruzdoriopardo05@outlook.com</cp:lastModifiedBy>
  <cp:lastPrinted>2023-11-24T09:57:00Z</cp:lastPrinted>
  <dcterms:modified xsi:type="dcterms:W3CDTF">2023-12-06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